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</w:t>
      </w:r>
      <w:r>
        <w:rPr>
          <w:b/>
          <w:sz w:val="22"/>
          <w:szCs w:val="22"/>
        </w:rPr>
        <w:t>dostawę protez i łat naczyniowych</w:t>
      </w:r>
      <w:r>
        <w:rPr>
          <w:sz w:val="22"/>
          <w:szCs w:val="22"/>
        </w:rPr>
        <w:t xml:space="preserve">  postępowanie nr </w:t>
      </w:r>
      <w:r>
        <w:rPr>
          <w:b/>
          <w:sz w:val="22"/>
          <w:szCs w:val="22"/>
        </w:rPr>
        <w:t xml:space="preserve"> DZPZ / 333 /36 PN / 2016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) Część nr 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części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72766900"/>
      <w:bookmarkStart w:id="1" w:name="__Fieldmark__0_11727669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72766900"/>
      <w:bookmarkStart w:id="3" w:name="__Fieldmark__1_11727669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1172766900"/>
      <w:bookmarkStart w:id="5" w:name="__Fieldmark__2_1172766900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zgodnie z Ustawą z dnia 20 maja 2010 r. o wyrobach medycznych (Dz. U. z 2010 nr 107 poz. 679) w zakres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y, że załączone do specyfikacji istotnych warunków zamówienia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6" w:name="__Fieldmark__3_1172766900"/>
      <w:bookmarkStart w:id="7" w:name="__Fieldmark__3_1172766900"/>
      <w:bookmarkEnd w:id="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1172766900"/>
      <w:bookmarkStart w:id="9" w:name="__Fieldmark__4_1172766900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należy wypełnić dla każdej z części zamówienia, na którą Wykonawca składa ofert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36 PN / 2016</w:t>
      <w:tab/>
      <w:tab/>
      <w:t xml:space="preserve">Załącznik nr 2  do SI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omekZnakZnak">
    <w:name w:val="Tekst Tomek Znak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1:00Z</dcterms:created>
  <dc:creator>Marlena Wiska</dc:creator>
  <dc:description/>
  <cp:keywords/>
  <dc:language>en-US</dc:language>
  <cp:lastModifiedBy>lucewiczl</cp:lastModifiedBy>
  <cp:lastPrinted>2016-08-09T14:31:00Z</cp:lastPrinted>
  <dcterms:modified xsi:type="dcterms:W3CDTF">2016-11-15T11:33:00Z</dcterms:modified>
  <cp:revision>4</cp:revision>
  <dc:subject/>
  <dc:title>FORMULARZ OFERTOWY WYKONAWCY</dc:title>
</cp:coreProperties>
</file>